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48"/>
        <w:gridCol w:w="861"/>
        <w:gridCol w:w="1417"/>
        <w:gridCol w:w="3119"/>
        <w:gridCol w:w="1984"/>
        <w:gridCol w:w="1559"/>
        <w:gridCol w:w="2127"/>
      </w:tblGrid>
      <w:tr>
        <w:trPr>
          <w:trHeight w:val="851" w:hRule="atLeast"/>
        </w:trPr>
        <w:tc>
          <w:tcPr>
            <w:tcW w:w="158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uk-UA"/>
              </w:rPr>
              <w:t>Річний план закупівель на 2024 рік (зі змін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  <w:t>Головне управління Держгеокадастру у Тернопільській області (39766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кретна назва предмета закупівлі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и відповідних класифікаторів предмета закупівлі (за наявності)ДК 021:201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и згідно з КЕКВ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587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 2803010 «Керівництво та управління у сфері геодезії, картографії та кадастру»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9130000-9                 Нафта та дистиля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 32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істнадцять тисяч триста двадцять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ки поштові та марковані конверт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10000-7                Мар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 27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адцять дві тисячі двісті сімдесят п’ять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пір для друку, дрібне канцелярське приладд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190000-7                        Офісне устаткування та приладдя різ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 56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рок дев’ять тисяч п’ятсот шістдесят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’ютерне обладнанн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30000-0             Комп’ютерне обладнанн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56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и тисячі п’ятсот шістдесят п’ять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тографічне обладнанн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50000-6                    Фотографічне обладнанн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 28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адцять тисяч  двісті вісімдесят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637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78" w:firstLine="37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2 00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то дванадцять  тисяч   грн 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монт офісної техніки, заправка картриджів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10000-1            Технічне обслуговування і ремонт офісної техні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0 000,00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идцять тисяч грн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1366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монт персональних комп'ютерів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20000-4                  Послуги з ремонту і технічного обслуговування персональних комп'ютер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 48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адцять шість тисяч чотириста вісімдесят дві грн 95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1366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монтно-відновлювальні роботи послуги доступу до мережі Інтернет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30000-7                 Послуги з технічного обслуговування телекомунікаційного обладнанн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істі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ірка лічильника тепл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10000-2                   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’ять тисяч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слуги з експлуатації складових газорозподільної системи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0530000-9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и з ремонту і технічного обслугову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анадцять тисяч чотириста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електролічильни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1110000-6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електричного обладнанн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17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і тисячі сімнадцять грн 05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и поштового зв’язку спеціального призначенн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0000-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’єрські по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20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на тисяча двісті грн. 00 ко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817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і комунікаційні послуги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210000-1              Послуги телефонного зв’язку та передачі даних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рок тисяч грн 00 коп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27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uk-UA"/>
                </w:rPr>
                <w:t>Страхові послуги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510000-8                 Страхові послуги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9 000,00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в’ять тисяч  грн 00 коп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1028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консультаційних послуг з технічної підтримки програмн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20000-3                         Консультаційні послуги з питань систем та з технічних питань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 000,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в’яносто шість тисяч грн 00 коп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5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uk-UA"/>
                </w:rPr>
                <w:t>Послуги  з технічної підтримки програмного забезпечення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60000-5            Послуги, пов’язані з програмним забезпечення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 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 вісімдесят  тисяч грн 00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слуги зв'язку Інтернетом проводо-вими мережами, розміщення інформації на веб-порталі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410000-7              Послуги провайдер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20 00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 двадцять тисяч грн 00 коп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ентралізована охорона майн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710000-4              Охоронні послуг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 0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адцять чотири тисячі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54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46 3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’ятсот сорок шість тисяч триста  грн  00 к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плова енергія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09320000-8 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ра, гаряча вода та пов’язана продукці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70 00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мдесят тисяч 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60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70 00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імдесят тисяч 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опостачання</w:t>
              <w:br/>
              <w:t>та водовідведення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5110000-7             Розподіл води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 50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’ять тисяч п’ятсот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937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слуги з відведення стічних вод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430000-0                        Послуги з відведення стічних 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 5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ри тисячі п’ятсот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9 00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в’ять тисяч 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9310000-5                Електрична енергі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 0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 сімдесят сім тисяч 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7 0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о сімдесят сім тисяч  грн 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ій га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9120000-6                  Газове палив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96 020,00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в’яносто шість тисяч двадцять грн 00 ко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поділяння газоподібного палива трубопроводами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210000-8             Розподіл газу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 0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инадцять тисяч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651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07 020,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то сім тисяч двадцять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комунальних послуг з вивезення побутових відходів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510000-5                  Утилізація сміття та поводження зі сміттям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 800,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на тисяча вісімсот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користання електронної системи закупівель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 800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на тисяча вісімсот грн 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 023 120,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ин мільйон двадцять три  тисячі сто двадцять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 2803620 «Проведення інвентаризації земель та оновлення картографічної основи Державного земельного кадастру»</w:t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оведення державної інвентаризації земель у Тернопільській області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71350000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ково-технічні послуги в галузі інженері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777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імсот сімдесят сім тисяч грн 00 к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(державний бюджет)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77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імсот сімдесят сім тисяч грн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 800 1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ин мільйон вісімсот тисяч сто двадцять грн  00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 протоколом уповноваженої особи від 14 серпня 2024 року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68.20.1" TargetMode="External"/><Relationship Id="rId3" Type="http://schemas.openxmlformats.org/officeDocument/2006/relationships/hyperlink" Target="http://dkpp.rv.ua/index.php?level=62.0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1:00Z</dcterms:created>
  <dc:creator>ADMIN</dc:creator>
  <dc:description/>
  <cp:keywords/>
  <dc:language>en-US</dc:language>
  <cp:lastModifiedBy>ADMIN</cp:lastModifiedBy>
  <cp:lastPrinted>2024-05-16T09:27:00Z</cp:lastPrinted>
  <dcterms:modified xsi:type="dcterms:W3CDTF">2024-08-14T09:24:00Z</dcterms:modified>
  <cp:revision>38</cp:revision>
  <dc:subject/>
  <dc:title/>
</cp:coreProperties>
</file>